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050290" cy="1566545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9999"/>
          <w:sz w:val="32"/>
          <w:szCs w:val="32"/>
        </w:rPr>
        <w:t>CATECISMO DE LA QUÍMICA SUPERIOR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APÍTULO III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LOS DIEZ MANDAMIENTOS DE LA LU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EGUNTA: </w:t>
      </w:r>
      <w:r>
        <w:rPr>
          <w:i/>
          <w:sz w:val="28"/>
          <w:szCs w:val="28"/>
        </w:rPr>
        <w:t>¿Cuál es el capítulo tercero de la Comunidad de la Lu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ESPUESTA: Los diez mandamientos de la Luz, a propósito de los que está escrito “si quieres realizar algo, realízalo por la ejecución de los mandamientos o de la ley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: ¿Cuáles son los diez mandamientos de la le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: Son los siguient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y una sola materia*(17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s propiedades de esta materia han de ser utilizadas en orde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materia acaba su trabajo cotidiano en seis acciones, ya que tres fuerzas producen tres seres, y reposa en la séptima fuerza, plenitud de sus acciones; esta fuerza sabbat de la luz*(18) ha de ser santa para t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Luz y el fuego, como elementos pasivo y activo, han de inspirarte respeto; pues el fuego es el elemento macho y la Luz el elemento hembra. Son el padre y la madre de todas las cosa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 le quites a la Luz lo que vivifica, a fin de que la materia, que ha de ser realzada, no muer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 mezcles tu obra sacándola fuera del orden establecido. Todas las cosas tienen sus momentos y sus rotaciones. Tu deber consiste en unir las fuerzas dispersa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 le quites sus propiedades a la Luz y al fuego; el deber del sabio es hacer que actúen totalmente. Deja a cada uno lo que le pertenec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 tomes por verdadera una falsa aparición; no aceptes nada impuro o extranjero, incapaz de absorber la Luz, no sea que el artificio te produzca una falsa image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 espíritu que emana de la Luz y del fuego no desea ninguna cosa que aún esté ligada a las otras y que no esté separada de ella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r otra parte, este espíritu no desea ninguna materia que le sea extraña y no se le asemeje*(1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: </w:t>
      </w:r>
      <w:r>
        <w:rPr>
          <w:i/>
          <w:sz w:val="28"/>
          <w:szCs w:val="28"/>
        </w:rPr>
        <w:t>¿En que consiste el contenido principal de estas leyes de la Lu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: En que la Luz ha de penetrar enteramente tu materia o substancia, a fin de que el fuego esté totalmente unido por la Luz y que el espíritu que emana de la Luz y del fuego vivifique tu materia enteramente. Ésta es la primera le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La segunda es similar a la primera. Has de tratar del mismo modo la materia con la que trabajas, así como cualquier otra esencia que quieras llevar a la perfecc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n estas dos condiciones principales se basa toda la ciencia de la Luz y en ellas se apoyan todos sus adherid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: </w:t>
      </w:r>
      <w:r>
        <w:rPr>
          <w:i/>
          <w:sz w:val="28"/>
          <w:szCs w:val="28"/>
        </w:rPr>
        <w:t>¿Cuáles son los mandamientos de la Comunidad de la Luz que trabaja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R: Son cin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peta los mandamientos de reposo en el trabajo pues son sagrados. La Luz tiene sus sabbats y el trabajador ha de santificar estas fiesta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urante estas fiestas de Luz, consagra la substancia del sacrificio santo; deja a lo puro separarse de lo impuro, lo activo de lo inactivo, a través del agua de la Luz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bstente en tu trabajo de todo lo que esté en contra de la ley de la Luz, tanto en las fuerzas y en los actos, como en las formas y las esencias de las cosas; éstas son los cuatro cuatembros de la Escuela de la Luz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 menos una vez al año, intenta hablar con un amigo de los progresos que haces y trata de descubrir qué te molesta, a fin de tener un sostén en tu camino, que te conduzca hacia la perfecció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uando te lo indique la razón, abstente de abrir tu corazón a lo otros, así como de ligarte prematura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:</w:t>
      </w:r>
      <w:r>
        <w:rPr>
          <w:i/>
          <w:sz w:val="28"/>
          <w:szCs w:val="28"/>
        </w:rPr>
        <w:t xml:space="preserve"> ¿Por qué hay que respetar los mandamientos de la Comunidad de la Luz de los verdaderos conocedores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R: Porque las leyes o condiciones de la Luz ordenan que el hombre no obedezca únicamente a lo que es necesario, al interior de la naturaleza, para alcanzar el objetivo fijado, sino también a lo exterior de este objetivo; en efecto, el cuarto mandamiento de la Luz supone estas exigencias y cualquiera que no respete sus buenas disposiciones y sus preceptos, será considerado como un profano, un hombre carnal que ignora las leyes del espíri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(17). Todos los alquimistas auténticos coinciden en que hay una sola materia… Marco Antonio Crasellame escribía en </w:t>
      </w:r>
      <w:r>
        <w:rPr>
          <w:i/>
          <w:sz w:val="28"/>
          <w:szCs w:val="28"/>
        </w:rPr>
        <w:t>La Luz surgiendo por sí misma de las Tinieblas</w:t>
      </w:r>
      <w:r>
        <w:rPr>
          <w:sz w:val="28"/>
          <w:szCs w:val="28"/>
        </w:rPr>
        <w:t xml:space="preserve"> (III-5): «Sí, la materia es única, está en todas partes y los pobres la pueden obtener al igual que los ricos. Es desconocida de todo el mundo y todo el mundo la tiene ante los ojos, es despreciada como el barro por el vulgo ignorante y se vende a precio vil, pero para el filósofo, que conoce su valor, es preciosa». (Véase el texto completo de este delicioso tratado en Barón de Tschoudy, </w:t>
      </w:r>
      <w:r>
        <w:rPr>
          <w:i/>
          <w:sz w:val="28"/>
          <w:szCs w:val="28"/>
        </w:rPr>
        <w:t>La estrella flamígera</w:t>
      </w:r>
      <w:r>
        <w:rPr>
          <w:sz w:val="28"/>
          <w:szCs w:val="28"/>
        </w:rPr>
        <w:t>, Ed. Obelisco, Barcelona, 2005, Apéndice).</w:t>
      </w:r>
    </w:p>
    <w:p>
      <w:pPr>
        <w:pStyle w:val="Normal"/>
        <w:rPr/>
      </w:pPr>
      <w:r>
        <w:rPr>
          <w:sz w:val="28"/>
          <w:szCs w:val="28"/>
        </w:rPr>
        <w:t xml:space="preserve">*(18). La expresión «Sabbat de la Luz» debe entenderse como «descanso de la Luz». Más adelante nuestro autor nos explicará que «la Luz tiene sus sabbats y el trabajador ha de santificar estas fiestas». La fiesta, como la siesta, es un descanso. Como escribía Louis Cattiaux (Véase Louis Cattiaux, </w:t>
      </w:r>
      <w:r>
        <w:rPr>
          <w:i/>
          <w:sz w:val="28"/>
          <w:szCs w:val="28"/>
        </w:rPr>
        <w:t>El Mensaje Reencontrado</w:t>
      </w:r>
      <w:r>
        <w:rPr>
          <w:sz w:val="28"/>
          <w:szCs w:val="28"/>
        </w:rPr>
        <w:t>, Ed. Sirio, Málaga, 1978, libro III-16), «El Sabio reposa en la plenitud de una única Luz» y «El loco se agota en el vacío de las tinieblas múltiples».</w:t>
      </w:r>
    </w:p>
    <w:p>
      <w:pPr>
        <w:pStyle w:val="Normal"/>
        <w:rPr/>
      </w:pPr>
      <w:r>
        <w:rPr>
          <w:sz w:val="28"/>
          <w:szCs w:val="28"/>
        </w:rPr>
        <w:t xml:space="preserve">*(19). Porque, como escriben todos los alquimistas, «lo puro no se une más que a lo puro». Hablando del Mercurio de los Sabios, el discreto autor del </w:t>
      </w:r>
      <w:r>
        <w:rPr>
          <w:i/>
          <w:sz w:val="28"/>
          <w:szCs w:val="28"/>
        </w:rPr>
        <w:t>Salterio de Hermófilo</w:t>
      </w:r>
      <w:r>
        <w:rPr>
          <w:sz w:val="28"/>
          <w:szCs w:val="28"/>
        </w:rPr>
        <w:t xml:space="preserve"> (1974) declara que: «Separa la Luz de las tinieblas que oscurecen a sus hermanos, esclavos de la impureza y, finalmente, es un puro espíritu que atrae así todo lo que es puro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18:00Z</dcterms:created>
  <dc:creator> </dc:creator>
  <dc:description/>
  <dc:language>en-US</dc:language>
  <cp:lastModifiedBy> </cp:lastModifiedBy>
  <dcterms:modified xsi:type="dcterms:W3CDTF">2009-03-05T23:56:00Z</dcterms:modified>
  <cp:revision>10</cp:revision>
  <dc:subject/>
  <dc:title/>
</cp:coreProperties>
</file>